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钦州东至钦州港增建二线工程环境影响评价听证会报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385</wp:posOffset>
                </wp:positionH>
                <wp:positionV relativeFrom="paragraph">
                  <wp:posOffset>239395</wp:posOffset>
                </wp:positionV>
                <wp:extent cx="8255000" cy="377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832"/>
                              <w:gridCol w:w="770"/>
                              <w:gridCol w:w="223"/>
                              <w:gridCol w:w="1633"/>
                              <w:gridCol w:w="1485"/>
                              <w:gridCol w:w="371"/>
                              <w:gridCol w:w="1858"/>
                              <w:gridCol w:w="748"/>
                              <w:gridCol w:w="1110"/>
                              <w:gridCol w:w="1859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听证事项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钦州东至钦州港增建二线工程环境影响评价报告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报名人信息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个人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单位报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法定代表人姓名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人姓名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联系人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与本项目环境影响直接关联的说明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（请简要说明，参加听证时带齐相关材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听证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的人员信息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姓名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身份证号码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联系电话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2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参加人与本人关系</w:t>
                                  </w:r>
                                </w:p>
                              </w:tc>
                              <w:tc>
                                <w:tcPr>
                                  <w:tcW w:w="92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 xml:space="preserve">委托代理人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推举代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注：参加听证时带委托书原件、参加人证件原件、委托人证件复印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听证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1088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297.5pt;mso-wrap-distance-left:9pt;mso-wrap-distance-right:9pt;mso-wrap-distance-top:0pt;mso-wrap-distance-bottom:0pt;margin-top:18.85pt;mso-position-vertical-relative:text;margin-left:92.55pt;mso-position-horizontal-relative:page">
                <v:fill opacity="0f"/>
                <v:textbox inset="0in,0in,0in,0in">
                  <w:txbxContent>
                    <w:tbl>
                      <w:tblPr>
                        <w:tblW w:w="1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832"/>
                        <w:gridCol w:w="770"/>
                        <w:gridCol w:w="223"/>
                        <w:gridCol w:w="1633"/>
                        <w:gridCol w:w="1485"/>
                        <w:gridCol w:w="371"/>
                        <w:gridCol w:w="1858"/>
                        <w:gridCol w:w="748"/>
                        <w:gridCol w:w="1110"/>
                        <w:gridCol w:w="1859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听证事项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钦州东至钦州港增建二线工程环境影响评价报告书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报名人信息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个人报名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6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2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单位报名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4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法定代表人姓名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人姓名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联系人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与本项目环境影响直接关联的说明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（请简要说明，参加听证时带齐相关材料）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听证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的人员信息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姓名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身份证号码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联系电话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2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参加人与本人关系</w:t>
                            </w:r>
                          </w:p>
                        </w:tc>
                        <w:tc>
                          <w:tcPr>
                            <w:tcW w:w="92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 xml:space="preserve">委托代理人 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推举代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注：参加听证时带委托书原件、参加人证件原件、委托人证件复印件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听证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1088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22:00Z</dcterms:created>
  <dc:creator>王秀玲</dc:creator>
  <dc:description/>
  <dc:language>en-US</dc:language>
  <cp:lastModifiedBy>王秀玲</cp:lastModifiedBy>
  <dcterms:modified xsi:type="dcterms:W3CDTF">2024-01-29T15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