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w w:val="97"/>
          <w:sz w:val="32"/>
          <w:szCs w:val="32"/>
        </w:rPr>
      </w:pPr>
      <w:bookmarkStart w:id="0" w:name="_Hlk82704254"/>
      <w:bookmarkEnd w:id="0"/>
      <w:r>
        <w:rPr>
          <w:rFonts w:ascii="黑体" w:hAnsi="黑体" w:cs="黑体" w:eastAsia="黑体"/>
          <w:w w:val="97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7"/>
          <w:sz w:val="44"/>
          <w:szCs w:val="44"/>
        </w:rPr>
      </w:pPr>
      <w:r>
        <w:rPr>
          <w:rFonts w:eastAsia="方正小标宋_GBK" w:cs="Times New Roman" w:ascii="Times New Roman" w:hAnsi="Times New Roman"/>
          <w:w w:val="97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w w:val="97"/>
          <w:sz w:val="44"/>
          <w:szCs w:val="44"/>
          <w:lang w:val="en-US" w:eastAsia="zh-CN"/>
        </w:rPr>
        <w:t>个</w:t>
      </w:r>
      <w:r>
        <w:rPr>
          <w:rFonts w:ascii="Times New Roman" w:hAnsi="Times New Roman" w:cs="Times New Roman" w:eastAsia="方正小标宋_GBK"/>
          <w:w w:val="97"/>
          <w:sz w:val="44"/>
          <w:szCs w:val="44"/>
        </w:rPr>
        <w:t>同意销号备案问题清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96"/>
        <w:gridCol w:w="1910"/>
        <w:gridCol w:w="706"/>
        <w:gridCol w:w="3214"/>
        <w:gridCol w:w="1499"/>
      </w:tblGrid>
      <w:tr>
        <w:trPr>
          <w:tblHeader w:val="true"/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0"/>
              </w:rPr>
              <w:t>问题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整改责任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牵头督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全区河流断面水质优良比例下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各设区市党委、政府，自治区住房城乡建设厅、生态环境厅、水利厅、农业农村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治区生态环境厅</w:t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钦江污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钦州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水利厅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问题</w:t>
            </w: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北部湾陆源污染整治不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北海、防城港、钦州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2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治区住房城乡建设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问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海廉州湾海水水质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海、钦州、玉林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治区农业农村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问题</w:t>
            </w: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沿海三市直排口整治工作缓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北海、防城港、钦州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水利厅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沿海三市工业园污水处理设施建设滞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北海、防城港、钦州市党委、政府，自治区生态环境厅</w:t>
            </w:r>
            <w:r>
              <w:rPr>
                <w:rFonts w:ascii="Times New Roman" w:hAnsi="Times New Roman" w:cs="Times New Roman" w:eastAsia="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住房城乡建设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住房城乡建设厅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南宁市黑臭水体整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南宁市党委、政府，自治区住房城乡建设厅、生态环境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住房城乡建设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问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梧州市宝石加工园区环境污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梧州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治区生态环境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梧州市饮用水安全保护不作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梧州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住房城乡建设厅</w:t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全区</w:t>
            </w:r>
            <w:r>
              <w:rPr>
                <w:rFonts w:eastAsia="仿宋" w:cs="Times New Roman" w:ascii="Times New Roman" w:hAnsi="Times New Roman"/>
              </w:rPr>
              <w:t>P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eastAsia="仿宋" w:cs="Times New Roman" w:ascii="Times New Roman" w:hAnsi="Times New Roman"/>
              </w:rPr>
              <w:t>P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</w:rPr>
              <w:t>年均浓度上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各设区市党委、政府，自治区生态环境厅</w:t>
            </w:r>
            <w:r>
              <w:rPr>
                <w:rFonts w:ascii="Times New Roman" w:hAnsi="Times New Roman" w:cs="Times New Roman" w:eastAsia="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发展改革委、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工业和信息化厅、住房城乡建设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生态环境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玉林</w:t>
            </w:r>
            <w:r>
              <w:rPr>
                <w:rFonts w:eastAsia="仿宋" w:cs="Times New Roman" w:ascii="Times New Roman" w:hAnsi="Times New Roman"/>
              </w:rPr>
              <w:t>P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eastAsia="仿宋" w:cs="Times New Roman" w:ascii="Times New Roman" w:hAnsi="Times New Roman"/>
              </w:rPr>
              <w:t>P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</w:rPr>
              <w:t>平均浓度上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玉林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生态环境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eastAsia="仿宋" w:cs="Times New Roman" w:ascii="Times New Roman" w:hAnsi="Times New Roman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贵港</w:t>
            </w:r>
            <w:r>
              <w:rPr>
                <w:rFonts w:eastAsia="仿宋" w:cs="Times New Roman" w:ascii="Times New Roman" w:hAnsi="Times New Roman"/>
              </w:rPr>
              <w:t>P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eastAsia="仿宋" w:cs="Times New Roman" w:ascii="Times New Roman" w:hAnsi="Times New Roman"/>
              </w:rPr>
              <w:t>P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</w:rPr>
              <w:t>平均浓度上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贵港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生态环境厅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问题</w:t>
            </w: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</w:rPr>
              <w:t>回头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</w:rPr>
              <w:t>群众投诉重复案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各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生态环境厅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问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梧州市三堡镇稀土开发污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梧州市党委、政府，自治区自然资源厅，中铝广西稀土开发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治区自然资源厅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固废问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再生资源利用项目准入门槛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各设区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治区工业和信息化厅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固废问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港企业固废管理不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港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治区工业和信息化厅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固废问题</w:t>
            </w: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贺州市企业固废管理不规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贺州市党委、政府，自治区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生态环境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工业和信息化厅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固废问题</w:t>
            </w: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钦州市怡丰公司锰渣管理不规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钦州市党委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right" w:pos="9135" w:leader="none"/>
              </w:tabs>
              <w:kinsoku w:val="true"/>
              <w:overflowPunct w:val="true"/>
              <w:bidi w:val="0"/>
              <w:spacing w:lineRule="exact" w:line="24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治区工业和信息化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82704254"/>
      <w:bookmarkStart w:id="2" w:name="_Hlk82704254"/>
      <w:bookmarkEnd w:id="2"/>
    </w:p>
    <w:sectPr>
      <w:footerReference w:type="default" r:id="rId2"/>
      <w:type w:val="nextPage"/>
      <w:pgSz w:w="11906" w:h="16838"/>
      <w:pgMar w:left="1474" w:right="1361" w:gutter="0" w:header="0" w:top="1440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′....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ascii="Times New Roman" w:hAnsi="Times New Roman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2:00Z</dcterms:created>
  <dc:creator>Administrator</dc:creator>
  <dc:description/>
  <dc:language>en-US</dc:language>
  <cp:lastModifiedBy>乐</cp:lastModifiedBy>
  <cp:lastPrinted>2021-11-25T10:08:00Z</cp:lastPrinted>
  <dcterms:modified xsi:type="dcterms:W3CDTF">2022-07-01T07:3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CDE18CDE4069B4D392995BFF3C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