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TSongStd-Light;DejaVu Math TeX Gyre" w:hAnsi="STSongStd-Light;DejaVu Math TeX Gyre" w:eastAsia="宋体;方正书宋_GBK" w:cs="STSongStd-Light;DejaVu Math TeX Gyre"/>
          <w:b/>
          <w:b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eastAsia="宋体;方正书宋_GBK" w:cs="STSongStd-Light;DejaVu Math TeX Gyre" w:ascii="STSongStd-Light;DejaVu Math TeX Gyre" w:hAnsi="STSongStd-Light;DejaVu Math TeX Gyre"/>
          <w:b/>
          <w:color w:val="000000"/>
          <w:lang w:val="en-US" w:eastAsia="zh-CN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  <w:lang w:val="en-US" w:eastAsia="zh-CN"/>
        </w:rPr>
        <w:t>年第十七批生态环境监测持证上岗考核合格人员和项目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桂林市环境保护科学研究所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3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发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俊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房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BOD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5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稀释与接种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505-2009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蒋奇伟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连续流动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酸萘乙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7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、亚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、排气流速、流量、排气温度、排气中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19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2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1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望远镜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87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发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铁、锰、总铬、银、铜、锌、铅、镉、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艳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廖珍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铁、锰、总铬、银、铜、锌、铅、镉、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连续流动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酸萘乙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7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BOD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5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稀释与接种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505-2009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、亚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龙陈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闵展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铁、锰、总铬、银、铜、锌、铅、镉、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郑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铁、锰、总铬、银、铜、锌、铅、镉、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望远镜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87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、排气流速、流量、排气温度、排气中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19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2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1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周倩燕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10-0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连续流动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酸萘乙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7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144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HE</dc:creator>
  <dc:description/>
  <dc:language>en-US</dc:language>
  <cp:lastModifiedBy>吕保玉</cp:lastModifiedBy>
  <dcterms:modified xsi:type="dcterms:W3CDTF">2023-12-14T09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428CF6A04C1397E03F6A35D21616</vt:lpwstr>
  </property>
  <property fmtid="{D5CDD505-2E9C-101B-9397-08002B2CF9AE}" pid="3" name="KSOProductBuildVer">
    <vt:lpwstr>2052-11.8.2.10489</vt:lpwstr>
  </property>
</Properties>
</file>