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Std-Light;DejaVu Math TeX Gyre" w:hAnsi="STSongStd-Light;DejaVu Math TeX Gyre" w:eastAsia="宋体;方正书宋_GBK" w:cs="STSongStd-Light;DejaVu Math TeX Gyre"/>
          <w:color w:val="000000"/>
          <w:lang w:val="en-US" w:eastAsia="zh-CN"/>
        </w:rPr>
      </w:pPr>
      <w:r>
        <w:rPr>
          <w:rFonts w:ascii="STSongStd-Light;DejaVu Math TeX Gyre" w:hAnsi="STSongStd-Light;DejaVu Math TeX Gyre" w:cs="STSongStd-Light;DejaVu Math TeX Gyre"/>
          <w:color w:val="000000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第十二批生态环境监测持证上岗考核合格人员和项目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东兰县环境监测站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0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2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0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1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罗增宝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2-02-00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9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风向、风速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9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9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9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环境空气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半挥发性有机物采样技术导则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691-2014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相对湿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9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韦礼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2-02-0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探头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EM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C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ZY-FF-01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9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风向、风速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9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9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9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环境空气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半挥发性有机物采样技术导则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691-2014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相对湿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9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韦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探头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作业指导书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EM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C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ZY-FF-01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2-02-0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9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风向、风速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9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9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94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环境空气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半挥发性有机物采样技术导则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691-2014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相对湿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质量手工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9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720" w:right="144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DejaVu Math TeX Gyre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HE</dc:creator>
  <dc:description/>
  <dc:language>en-US</dc:language>
  <cp:lastModifiedBy>吕保玉</cp:lastModifiedBy>
  <dcterms:modified xsi:type="dcterms:W3CDTF">2023-11-24T17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6428CF6A04C1397E03F6A35D21616</vt:lpwstr>
  </property>
  <property fmtid="{D5CDD505-2E9C-101B-9397-08002B2CF9AE}" pid="3" name="KSOProductBuildVer">
    <vt:lpwstr>2052-11.8.2.10489</vt:lpwstr>
  </property>
</Properties>
</file>