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2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年第</w:t>
      </w:r>
      <w:r>
        <w:rPr>
          <w:b/>
          <w:bCs/>
          <w:sz w:val="36"/>
          <w:szCs w:val="36"/>
          <w:lang w:eastAsia="zh-CN"/>
        </w:rPr>
        <w:t>十</w:t>
      </w:r>
      <w:r>
        <w:rPr>
          <w:b/>
          <w:bCs/>
          <w:sz w:val="36"/>
          <w:szCs w:val="36"/>
        </w:rPr>
        <w:t>批</w:t>
      </w:r>
      <w:r>
        <w:rPr>
          <w:b/>
          <w:bCs/>
          <w:sz w:val="36"/>
          <w:szCs w:val="36"/>
          <w:lang w:eastAsia="zh-CN"/>
        </w:rPr>
        <w:t>、第十一批</w:t>
      </w:r>
      <w:r>
        <w:rPr>
          <w:b/>
          <w:bCs/>
          <w:sz w:val="36"/>
          <w:szCs w:val="36"/>
        </w:rPr>
        <w:t>生态环境监测持证上岗考核合格人员和项目表</w:t>
      </w:r>
    </w:p>
    <w:p>
      <w:pPr>
        <w:pStyle w:val="Normal"/>
        <w:rPr>
          <w:rFonts w:ascii="STSongStd-Light;DejaVu Math TeX Gyre" w:hAnsi="STSongStd-Light;DejaVu Math TeX Gyre" w:eastAsia="宋体" w:cs="STSongStd-Light;DejaVu Math TeX Gyre"/>
          <w:color w:val="000000"/>
          <w:lang w:val="en-US" w:eastAsia="zh-CN"/>
        </w:rPr>
      </w:pPr>
      <w:r>
        <w:rPr>
          <w:rFonts w:ascii="STSongStd-Light;DejaVu Math TeX Gyre" w:hAnsi="STSongStd-Light;DejaVu Math TeX Gyre" w:cs="STSongStd-Light;DejaVu Math TeX Gyre"/>
          <w:color w:val="000000"/>
        </w:rPr>
        <w:t>附件</w:t>
      </w:r>
      <w:r>
        <w:rPr>
          <w:rFonts w:cs="STSongStd-Light;DejaVu Math TeX Gyre" w:ascii="STSongStd-Light;DejaVu Math TeX Gyre" w:hAnsi="STSongStd-Light;DejaVu Math TeX Gyre"/>
          <w:color w:val="000000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广西壮族自治区桂林生态环境监测中心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持证上岗考核合格项目和方法表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（证书有效期：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023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08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16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2029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08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15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24"/>
        <w:gridCol w:w="1731"/>
        <w:gridCol w:w="2037"/>
        <w:gridCol w:w="7286"/>
        <w:gridCol w:w="21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监测类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分析方法名称、代号或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证书编号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陈晓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5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3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限值及其测量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5-199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方案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邓学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3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限值及其测量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5-199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方案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杜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干物质、水分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干物质和水分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1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俸凌晓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4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限值及其测量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5-199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方案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侯宇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5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4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3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胡馨予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4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SO 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NO 2 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O 3 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气态污染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O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8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M 10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 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颗粒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和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2.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。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贺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5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4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α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六六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γ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六六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β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六六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δ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六六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,p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E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,p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T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,p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D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,p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T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21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石磊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4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晓蓉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4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颖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4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SO 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NO 2 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O 3 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气态污染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O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8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M 10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 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颗粒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和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2.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。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颖媛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光散射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4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毒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发光细菌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热敏电阻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墨电极法、电解池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荧光法、膜电极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气敏电极法、纳氏试剂分光法、水杨酸分光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过硫酸钾消解紫外分光度法、硫酸肼还原分光光度比色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钾氧化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ORP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位滴定、氧化还原滴定光度比色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水质自动在线监测仪技术要求及检测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64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肟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铅、锌、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阳极溶出伏安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玻璃电极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SO 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NO 2 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O 3 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气态污染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O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8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M 10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 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颗粒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和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2.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。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廖慧军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光散射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4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毒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发光细菌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热敏电阻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墨电极法、电解池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荧光法、膜电极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气敏电极法、纳氏试剂分光法、水杨酸分光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过硫酸钾消解紫外分光度法、硫酸肼还原分光光度比色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钾氧化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ORP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位滴定、氧化还原滴定光度比色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水质自动在线监测仪技术要求及检测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64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肟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铅、锌、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阳极溶出伏安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玻璃电极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SO 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NO 2 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O 3 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气态污染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O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8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M 10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 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颗粒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和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2.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。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刘三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光散射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5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毒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发光细菌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热敏电阻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墨电极法、电解池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荧光法、膜电极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气敏电极法、纳氏试剂分光法、水杨酸分光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过硫酸钾消解紫外分光度法、硫酸肼还原分光光度比色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钾氧化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ORP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位滴定、氧化还原滴定光度比色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水质自动在线监测仪技术要求及检测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64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肟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铅、锌、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阳极溶出伏安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玻璃电极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刘业莉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酸根、乙酸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中甲酸根和乙酸根离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35665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35665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5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溴化物、亚硫酸根、磷酸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限值及其测量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5-199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方案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罗星晔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5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5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3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限值及其测量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5-199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方案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蒙思思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5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明洪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5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农美珍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5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5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3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潘川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5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SO 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NO 2 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O 3 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气态污染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O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8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M 10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 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颗粒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和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2.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。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庞东泉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5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彭靖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5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限值及其测量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5-199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方案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邱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5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5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α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六六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γ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六六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β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六六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δ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六六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,p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E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,p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T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,p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D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,p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T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21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宋韶华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6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限值及其测量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5-199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方案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谭能科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6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SO 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NO 2 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O 3 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气态污染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O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8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M 10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 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颗粒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和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2.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。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唐方云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6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唐丽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5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6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α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六六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γ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六六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β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六六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δ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六六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,p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E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,p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T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,p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D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,p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’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DDT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21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限值及其测量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5-199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方案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涂秀红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酸根、乙酸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中甲酸根和乙酸根离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35665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35665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6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溴化物、亚硫酸根、磷酸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限值及其测量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5-199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方案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文建辉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光散射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6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毒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发光细菌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热敏电阻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墨电极法、电解池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荧光法、膜电极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气敏电极法、纳氏试剂分光法、水杨酸分光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过硫酸钾消解紫外分光度法、硫酸肼还原分光光度比色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钾氧化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ORP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位滴定、氧化还原滴定光度比色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水质自动在线监测仪技术要求及检测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64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肟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铜、铅、锌、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阳极溶出伏安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表水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玻璃电极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SO 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NO 2 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O 3 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气态污染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O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8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M 10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 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颗粒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和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2.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。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银媛媛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SO 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NO 2 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O 3 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气态污染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O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8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M 10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 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颗粒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和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2.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。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曾庆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6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SO 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NO 2 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O 3 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气态污染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O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8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M 10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 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颗粒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和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2.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。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张正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6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张志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6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SO 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NO 2 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O 3 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气态污染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O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O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8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M 10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 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颗粒物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1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和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M2.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连续自动监测系统运行和质控技术规范。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1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周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7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5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动注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3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邹志勇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3-00-07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348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工业企业厂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22337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社会生活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结构传播固定设备室内噪声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7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建筑施工场界环境噪声排放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3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铁路边界噪声限值及其测量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2525-199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方案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测量值修正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TSongStd-Light;DejaVu Math TeX Gyre" w:hAnsi="STSongStd-Light;DejaVu Math TeX Gyre" w:eastAsia="宋体" w:cs="STSongStd-Light;DejaVu Math TeX Gyre"/>
          <w:color w:val="000000"/>
          <w:lang w:val="en-US" w:eastAsia="zh-CN"/>
        </w:rPr>
      </w:pPr>
      <w:r>
        <w:rPr>
          <w:rFonts w:ascii="STSongStd-Light;DejaVu Math TeX Gyre" w:hAnsi="STSongStd-Light;DejaVu Math TeX Gyre" w:cs="STSongStd-Light;DejaVu Math TeX Gyre"/>
          <w:color w:val="000000"/>
        </w:rPr>
        <w:t>附件</w:t>
      </w:r>
      <w:r>
        <w:rPr>
          <w:rFonts w:cs="STSongStd-Light;DejaVu Math TeX Gyre" w:ascii="STSongStd-Light;DejaVu Math TeX Gyre" w:hAnsi="STSongStd-Light;DejaVu Math TeX Gyre"/>
          <w:color w:val="00000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广西壮族自治区百色生态环境监测中心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持证上岗考核合格项目和方法表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（证书有效期：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023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08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6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2029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08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5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24"/>
        <w:gridCol w:w="1731"/>
        <w:gridCol w:w="2037"/>
        <w:gridCol w:w="7286"/>
        <w:gridCol w:w="21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监测类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分析方法名称、代号或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证书编号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陈朝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0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量管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陈璇舟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嗅和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6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和味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嗅气和尝味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0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H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Mg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1005-2018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游离二氧化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游离二氧化碳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47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8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、氯、亚硝酸盐、硝酸盐、硫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中氟、氯、亚硝酸盐、硝酸盐、硫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5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对二甲氨基苯甲醛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乙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乙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唑啉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50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邓洪山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贵晴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的测定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2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0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综合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（以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计）酸性高锰酸钾滴定法）</w:t>
            </w:r>
          </w:p>
          <w:p>
            <w:pPr>
              <w:pStyle w:val="Normal"/>
              <w:widowControl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5750.7-202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嗅和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6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和味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嗅气和尝味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4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《水和废水监测分析方法》（第四版）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电导率的测定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3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实验室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8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性总固体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称量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0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阴离子表面活性剂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94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钼酸铵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1893-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土壤检测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红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05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4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0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电导率的测定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3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《水和废水监测分析方法》（第四版）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实验室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钙和镁总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钙和镁总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EDTA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7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碱性过硫酸钾消解紫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6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六价铬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苯碳酰二肼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7467-8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甲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酰丙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01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土壤检测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克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一氧化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一氧化碳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3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0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、二甲苯、三氯甲烷、四氯化碳、三溴甲烷、二氯甲烷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,2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氯乙烷、环氧氯丙烷、氯乙烯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,1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氯乙烯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,2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氯乙烯、三氯乙烯、四氯乙烯、氯丁二烯、六氯丁二烯、苯乙烯、异丙苯、氯苯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,2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氯苯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氯苯、三氯苯、甲苯、乙苯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,1,1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乙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9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0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醛、丙烯腈和乙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L 74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、二硝基苯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硝基甲苯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4,6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硝基甲苯、硝基氯苯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硝基氯苯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6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硝基甲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1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胺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2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苯、四氯苯、六氯苯、滴滴涕、林丹、环氧七氯、七氯、六六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和氯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9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内吸磷、对硫磷、甲基对硫磷、马拉硫磷、乐果、敌敌畏、敌百虫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有机磷农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腈、丙烯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腈和丙烯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06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烷基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烷基汞的测定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荧光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97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邻苯二甲酸二丁酯、邻苯二甲酸二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酯已基）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半挥发性有机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善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0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溶性氟化物和总氟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溶性氟化物和总氟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选择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73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元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波长色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X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射线荧光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80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小璎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莘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综合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（以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计）酸性高锰酸钾滴定法）</w:t>
            </w:r>
          </w:p>
          <w:p>
            <w:pPr>
              <w:pStyle w:val="Normal"/>
              <w:widowControl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5750.7-202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1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、硒、锑、铋、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总）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97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银等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发射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、硒、锑、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颗粒物中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33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《空气和废气监测分析方法》（第四版）国家环境保护总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硒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暂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4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及其化合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位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62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催化热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23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锑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波消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80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元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波长色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X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射线荧光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80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555.1-199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锑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波消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2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元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波长色散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X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射线荧光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21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银等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金属元素的测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金属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发射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81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振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土壤检测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1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子良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1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醛、丙烯腈和乙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L 74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酰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镇供水水质标准检验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6.2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酰胺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串联质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J/T 141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顶空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2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烃、甲烷、非甲烷总烃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烃、甲烷和非甲烷总烃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进样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0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吸附管采样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热脱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4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土壤检测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和大肠埃希氏菌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和大肠埃希氏菌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酶底物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1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微生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5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管发酵法）</w:t>
            </w:r>
          </w:p>
          <w:p>
            <w:pPr>
              <w:pStyle w:val="Normal"/>
              <w:widowControl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5750.12-202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微生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5.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滤膜法）</w:t>
            </w:r>
          </w:p>
          <w:p>
            <w:pPr>
              <w:pStyle w:val="Normal"/>
              <w:widowControl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5750.12-202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管发酵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《水和废水监测分析方法》（第四版）国家环保总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粪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粪大肠菌群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滤膜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347.1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粪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粪大肠菌群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管发酵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347.2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平皿计数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囊藻毒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中微囊藻毒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20466-200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李文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一氧化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一氧化碳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3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1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廖珍春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游离二氧化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游离二氧化碳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47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综合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（以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计）酸性高锰酸钾滴定法）</w:t>
            </w:r>
          </w:p>
          <w:p>
            <w:pPr>
              <w:pStyle w:val="Normal"/>
              <w:widowControl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5750.7-202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乙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乙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唑啉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50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笑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嗅和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6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和味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嗅气和尝味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1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游离二氧化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游离二氧化碳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47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综合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（以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计）酸性高锰酸钾滴定法）</w:t>
            </w:r>
          </w:p>
          <w:p>
            <w:pPr>
              <w:pStyle w:val="Normal"/>
              <w:widowControl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5750.7-202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乙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乙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唑啉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50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新慧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2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对二甲氨基苯甲醛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5750.8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综合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（以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计）酸性高锰酸钾滴定法）</w:t>
            </w:r>
          </w:p>
          <w:p>
            <w:pPr>
              <w:pStyle w:val="Normal"/>
              <w:widowControl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5750.7-202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乙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乙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唑啉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50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阳离子交换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阳离子交换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化六氨合钴浸提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89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陆柏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银等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发射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1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一氧化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一氧化碳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3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位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62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元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波长色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X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射线荧光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80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土壤检测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陆冬梅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醛、丙烯腈和乙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L 74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1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酰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镇供水水质标准检验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6.2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酰胺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串联质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J/T 141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顶空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2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烃、甲烷、非甲烷总烃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烃、甲烷和非甲烷总烃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进样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0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吸附管采样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热脱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4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囊藻毒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中微囊藻毒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20466-200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苏珊珊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总）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97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综合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（以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计）酸性高锰酸钾滴定法）</w:t>
            </w:r>
          </w:p>
          <w:p>
            <w:pPr>
              <w:pStyle w:val="Normal"/>
              <w:widowControl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5750.7-202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和锑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4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、硒、锑、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颗粒物中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33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《空气和废气监测分析方法》（第四版）国家环境保护总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硒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暂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4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及其化合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催化热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23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ab/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锑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波消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80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锑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波消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2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苏艳华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游离二氧化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游离二氧化碳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47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2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有机物综合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4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锰酸盐指数（以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计）酸性高锰酸钾滴定法）</w:t>
            </w:r>
          </w:p>
          <w:p>
            <w:pPr>
              <w:pStyle w:val="Normal"/>
              <w:widowControl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5750.7-202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乙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乙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唑啉酮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50-199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覃嫣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溶性氟化物和总氟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溶性氟化物和总氟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选择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73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谭力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9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23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谭琴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百菌清和溴氰菊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百菌清和溴氰菊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8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2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降水中阳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H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K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Mg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+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1005-2018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醛、丙烯腈和乙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L 74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、二硝基苯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硝基苯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4,6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硝基苯、硝基氯苯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氯苯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6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硝基氯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硝基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1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碘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8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氟、氯、亚硝酸盐、硝酸盐、硫酸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中氟、氯、亚硝酸盐、硝酸盐、硫酸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离子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5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阴离子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F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C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Br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P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、</w:t>
            </w:r>
            <w:r>
              <w:rPr>
                <w:rFonts w:eastAsia="Times New Roman" w:cs="Times New Roman" w:ascii="Times New Roman" w:hAnsi="Times New Roman"/>
                <w:sz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2-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离子色谱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84-2016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总）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97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胺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2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苯、四氯苯、六氯苯、滴滴涕、林丹、环氧七氯、六六六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氯农药和氯苯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9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内吸磷、对硫磷、甲基对硫磷、马拉硫磷、乐果、敌敌畏、敌百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有机磷农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8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腈、丙烯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腈和丙烯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06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烷基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烷基汞的测定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荧光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97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、二甲苯、三氯甲烷、四氯化碳、三溴甲烷、二氯甲烷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,2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氯乙烷、环氧氯丙烷、氯乙烯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,1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氯乙烯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,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氯乙烯、三氯乙烯、四氯乙烯、氯丁二烯、六氯丁二烯、苯乙烯、异丙苯、氯苯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,2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氯苯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氯苯、三氯苯、甲苯、乙苯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,1,1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乙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9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氯联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多氯联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15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四乙基铅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四乙基铅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顶空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59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松节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松节油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6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松节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松节油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6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《空气和废气监测分析方法》（第四版）国家环境保护总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硒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暂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4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及其化合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催化热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23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锑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波消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80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阳离子交换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阳离子交换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化六氨合钴浸提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89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锑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波消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2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滕曾宇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2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一氧化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一氧化碳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3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土壤检测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王嘉瑜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嗅和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6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和味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嗅气和尝味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2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游离二氧化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游离二氧化碳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47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有机物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9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合肼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对二甲氨基苯甲醛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8-200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王素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、硒、锑、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颗粒物中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33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2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韦旺彪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、硒、锑、铋、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和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4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2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总）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97-201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银等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种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感耦合等离子体发射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76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、硒、锑、铋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颗粒物中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33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砷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《空气和废气监测分析方法》（第四版）国家环境保护总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硒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硒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暂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4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及其化合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分光光度法（《空气和废气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催化热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23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锑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波消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80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元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沉积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波长色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X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射线荧光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80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汞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冷原子吸收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5555.1-199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、锑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汞、砷、硒、铋、锑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波消解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原子荧光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2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元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体废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无机元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波长色散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X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射线荧光光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211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韦月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嗅和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6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臭和味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嗅气和尝味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2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碳酸根、重碳酸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质分析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第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部分：碳酸根、重碳酸根和氢氧根离子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滴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DZ/T 0064.49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4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《水和废水监测分析方法》（第四版）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电导率的测定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3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实验室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氮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纳氏试剂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35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化需氧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五日生化需氧量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BOD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5</w:t>
            </w:r>
            <w:r>
              <w:rPr>
                <w:rFonts w:ascii="Times New Roman" w:hAnsi="Times New Roman" w:cs="Times New Roman" w:eastAsia="Times New Roman"/>
                <w:sz w:val="22"/>
              </w:rPr>
              <w:t>）的测定 稀释与接种法（</w:t>
            </w:r>
            <w:r>
              <w:rPr>
                <w:rFonts w:eastAsia="Times New Roman" w:cs="Times New Roman" w:ascii="Times New Roman" w:hAnsi="Times New Roman"/>
                <w:sz w:val="22"/>
              </w:rPr>
              <w:t>HJ 505-2009</w:t>
            </w:r>
            <w:r>
              <w:rPr>
                <w:rFonts w:ascii="Times New Roman" w:hAnsi="Times New Roman" w:cs="Times New Roman" w:eastAsia="Times New Roman"/>
                <w:sz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土壤检测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大肠菌群、粪大肠菌群和大肠埃希氏菌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酶底物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1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细菌总数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平皿计数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0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韦智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3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吴胜琪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醛、丙烯腈和乙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L 74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3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百菌清和溴氰菊酯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百菌清和溴氰菊酯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98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1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胺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2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氯苯酚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4,6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苯酚、五氯酚、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酚类化合物的测定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44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顶空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2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腈、丙烯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腈和丙烯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06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四乙基铅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四乙基铅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顶空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59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松节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松节油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6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杨坤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1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3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醛、丙烯腈和乙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L 74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苯胺类化合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22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酰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镇供水水质标准检验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6.2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酰胺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串联质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J/T 141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氯苯酚、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,4,6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苯酚、五氯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酚类化合物的测定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44-2015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顶空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2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腈、丙烯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腈和丙烯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06-201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松节油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松节油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6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烃、甲烷、非甲烷总烃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烃、甲烷和非甲烷总烃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进样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0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吸附管采样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热脱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4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一氧化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一氧化碳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3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阳离子交换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阳离子交换量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三氯化六氨合钴浸提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89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囊藻毒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中微囊藻毒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20466-200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杨庆平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和动植物油类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红外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37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3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杨卫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4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3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电导率的测定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3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《水和废水监测分析方法》（第四版）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实验室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酚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氨基安替比林分光光度法（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萃取分光光度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3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硫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亚甲基蓝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1226-202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（类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石油类的监测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紫外分光光度法（试行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0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氰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容量法和分光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异烟酸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巴比妥酸光度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)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484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土壤检测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9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杨远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3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a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绿素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a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分光光度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97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自动监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二氧化氮（</w:t>
            </w:r>
            <w:r>
              <w:rPr>
                <w:rFonts w:eastAsia="Times New Roman" w:cs="Times New Roman" w:ascii="Times New Roman" w:hAnsi="Times New Roman"/>
                <w:sz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一氧化碳（</w:t>
            </w:r>
            <w:r>
              <w:rPr>
                <w:rFonts w:eastAsia="Times New Roman" w:cs="Times New Roman" w:ascii="Times New Roman" w:hAnsi="Times New Roman"/>
                <w:sz w:val="22"/>
              </w:rPr>
              <w:t>CO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Times New Roman" w:hAnsi="Times New Roman" w:cs="Times New Roman" w:eastAsia="Times New Roman"/>
                <w:sz w:val="22"/>
              </w:rPr>
              <w:t>臭氧（</w:t>
            </w: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ascii="Times New Roman" w:hAnsi="Times New Roman" w:cs="Times New Roman" w:eastAsia="Times New Roman"/>
                <w:sz w:val="22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荧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二氧化氮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</w:t>
            </w:r>
            <w:r>
              <w:rPr>
                <w:rFonts w:ascii="Times New Roman" w:hAnsi="Times New Roman" w:cs="Times New Roman" w:eastAsia="Times New Roman"/>
                <w:sz w:val="22"/>
              </w:rPr>
              <w:t>）化学发光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一氧化碳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CO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气体滤波相关红外吸收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臭氧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O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3</w:t>
            </w:r>
            <w:r>
              <w:rPr>
                <w:rFonts w:ascii="Times New Roman" w:hAnsi="Times New Roman" w:cs="Times New Roman" w:eastAsia="Times New Roman"/>
                <w:sz w:val="22"/>
              </w:rPr>
              <w:t>）紫外光度法、差分吸收光谱分析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PM</w:t>
            </w:r>
            <w:r>
              <w:rPr>
                <w:rFonts w:eastAsia="Times New Roman" w:cs="Times New Roman" w:ascii="Times New Roman" w:hAnsi="Times New Roman"/>
                <w:sz w:val="22"/>
                <w:vertAlign w:val="subscript"/>
              </w:rPr>
              <w:t>2.5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β</w:t>
            </w:r>
            <w:r>
              <w:rPr>
                <w:rFonts w:ascii="Times New Roman" w:hAnsi="Times New Roman" w:cs="Times New Roman" w:eastAsia="Times New Roman"/>
                <w:sz w:val="22"/>
              </w:rPr>
              <w:t>射线法、微量振荡天平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杨再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土壤检测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36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叶彩芬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醛、丙烯腈和乙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L 74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3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1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酰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镇供水水质标准检验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6.2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酰胺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串联质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J/T 141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顶空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2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烃、甲烷、非甲烷总烃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烃、甲烷和非甲烷总烃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进样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0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吸附管采样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热脱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4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囊藻毒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中微囊藻毒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20466-200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赵国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一氧化碳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一氧化碳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定电位电解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73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38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钟孟额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4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3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活饮用水标准检验方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感官性状和物理指标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7.1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肉眼可见物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观察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5750.4-202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外观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描述法（《水和废水监测分析方法》（第三版）国家环境保护局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8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氧化还原电位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《水和废水监测分析方法》（第四版）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大气降水电导率的测定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13580.3-9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实验室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和水系沉积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土壤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6-200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土壤检测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第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部分：土壤样品的采集、处理和贮存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NY/T 1121.1-200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森林土壤样品的采集与制备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LY/T 1210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声环境质量标准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3096-200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噪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道路交通噪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噪声监测技术规范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市声环境常规监测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0-201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周江喜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乙醛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醛、丙烯腈和乙醛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吹扫捕集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SL 748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10-00-04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磷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701-2014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酰胺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城镇供水水质标准检验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6.22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丙烯酰胺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液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串联质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CJ/T 141-2018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吡啶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顶空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2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烃、甲烷、非甲烷总烃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总烃、甲烷和非甲烷总烃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直接进样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04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挥发性有机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吸附管采样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热脱附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/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气相色谱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-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质谱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644-2013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生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微囊藻毒素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中微囊藻毒素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3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效液相色谱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20466-200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DejaVu Math TeX Gyre" w:hAnsi="STSongStd-Light;DejaVu Math TeX Gyre" w:eastAsia="宋体" w:cs="STSongStd-Light;DejaVu Math TeX Gyre"/>
          <w:color w:val="000000"/>
          <w:lang w:val="en-US" w:eastAsia="zh-CN"/>
        </w:rPr>
      </w:pPr>
      <w:r>
        <w:rPr>
          <w:rFonts w:ascii="STSongStd-Light;DejaVu Math TeX Gyre" w:hAnsi="STSongStd-Light;DejaVu Math TeX Gyre" w:cs="STSongStd-Light;DejaVu Math TeX Gyre"/>
          <w:color w:val="000000"/>
          <w:lang w:eastAsia="zh-CN"/>
        </w:rPr>
        <w:t>附件</w:t>
      </w:r>
      <w:r>
        <w:rPr>
          <w:rFonts w:eastAsia="宋体" w:cs="STSongStd-Light;DejaVu Math TeX Gyre" w:ascii="STSongStd-Light;DejaVu Math TeX Gyre" w:hAnsi="STSongStd-Light;DejaVu Math TeX Gyre"/>
          <w:color w:val="000000"/>
          <w:lang w:eastAsia="zh-CN"/>
        </w:rPr>
        <w:t>3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贵港市城区生态环境监测中心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持证上岗考核合格项目和方法表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（证书有效期：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023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08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8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2029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08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7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24"/>
        <w:gridCol w:w="1731"/>
        <w:gridCol w:w="2037"/>
        <w:gridCol w:w="7286"/>
        <w:gridCol w:w="21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监测类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分析方法名称、代号或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证书编号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黄永星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4-00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莫昭婞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4-0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阮子欣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4-01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谭舒文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4-0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谢彬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4-0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杨善宁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4-01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张楚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4-0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张淑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4-01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周雪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浊度计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075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4-0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透明度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塞氏盘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污水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91.1-201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化学探头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506-2009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p>
      <w:pPr>
        <w:pStyle w:val="Normal"/>
        <w:rPr>
          <w:rFonts w:ascii="STSongStd-Light;DejaVu Math TeX Gyre" w:hAnsi="STSongStd-Light;DejaVu Math TeX Gyre" w:eastAsia="宋体" w:cs="STSongStd-Light;DejaVu Math TeX Gyre"/>
          <w:color w:val="000000"/>
          <w:lang w:eastAsia="zh-CN"/>
        </w:rPr>
      </w:pPr>
      <w:r>
        <w:rPr>
          <w:rFonts w:eastAsia="宋体" w:cs="STSongStd-Light;DejaVu Math TeX Gyre" w:ascii="STSongStd-Light;DejaVu Math TeX Gyre" w:hAnsi="STSongStd-Light;DejaVu Math TeX Gyre"/>
          <w:color w:val="000000"/>
          <w:lang w:eastAsia="zh-CN"/>
        </w:rPr>
      </w:r>
    </w:p>
    <w:p>
      <w:pPr>
        <w:pStyle w:val="Normal"/>
        <w:rPr>
          <w:rFonts w:ascii="STSongStd-Light;DejaVu Math TeX Gyre" w:hAnsi="STSongStd-Light;DejaVu Math TeX Gyre" w:eastAsia="宋体" w:cs="STSongStd-Light;DejaVu Math TeX Gyre"/>
          <w:color w:val="000000"/>
          <w:lang w:eastAsia="zh-CN"/>
        </w:rPr>
      </w:pPr>
      <w:r>
        <w:rPr>
          <w:rFonts w:eastAsia="宋体" w:cs="STSongStd-Light;DejaVu Math TeX Gyre" w:ascii="STSongStd-Light;DejaVu Math TeX Gyre" w:hAnsi="STSongStd-Light;DejaVu Math TeX Gyre"/>
          <w:color w:val="000000"/>
          <w:lang w:eastAsia="zh-CN"/>
        </w:rPr>
      </w:r>
    </w:p>
    <w:p>
      <w:pPr>
        <w:pStyle w:val="Normal"/>
        <w:rPr>
          <w:rFonts w:ascii="STSongStd-Light;DejaVu Math TeX Gyre" w:hAnsi="STSongStd-Light;DejaVu Math TeX Gyre" w:eastAsia="宋体" w:cs="STSongStd-Light;DejaVu Math TeX Gyre"/>
          <w:color w:val="000000"/>
          <w:lang w:eastAsia="zh-CN"/>
        </w:rPr>
      </w:pPr>
      <w:r>
        <w:rPr>
          <w:rFonts w:eastAsia="宋体" w:cs="STSongStd-Light;DejaVu Math TeX Gyre" w:ascii="STSongStd-Light;DejaVu Math TeX Gyre" w:hAnsi="STSongStd-Light;DejaVu Math TeX Gyre"/>
          <w:color w:val="000000"/>
          <w:lang w:eastAsia="zh-CN"/>
        </w:rPr>
      </w:r>
    </w:p>
    <w:p>
      <w:pPr>
        <w:pStyle w:val="Normal"/>
        <w:rPr>
          <w:rFonts w:ascii="STSongStd-Light;DejaVu Math TeX Gyre" w:hAnsi="STSongStd-Light;DejaVu Math TeX Gyre" w:eastAsia="宋体" w:cs="STSongStd-Light;DejaVu Math TeX Gyre"/>
          <w:color w:val="000000"/>
          <w:lang w:eastAsia="zh-CN"/>
        </w:rPr>
      </w:pPr>
      <w:r>
        <w:rPr>
          <w:rFonts w:eastAsia="宋体" w:cs="STSongStd-Light;DejaVu Math TeX Gyre" w:ascii="STSongStd-Light;DejaVu Math TeX Gyre" w:hAnsi="STSongStd-Light;DejaVu Math TeX Gyre"/>
          <w:color w:val="000000"/>
          <w:lang w:eastAsia="zh-CN"/>
        </w:rPr>
      </w:r>
    </w:p>
    <w:p>
      <w:pPr>
        <w:pStyle w:val="Normal"/>
        <w:rPr>
          <w:rFonts w:ascii="STSongStd-Light;DejaVu Math TeX Gyre" w:hAnsi="STSongStd-Light;DejaVu Math TeX Gyre" w:eastAsia="宋体" w:cs="STSongStd-Light;DejaVu Math TeX Gyre"/>
          <w:color w:val="000000"/>
          <w:lang w:eastAsia="zh-CN"/>
        </w:rPr>
      </w:pPr>
      <w:r>
        <w:rPr>
          <w:rFonts w:eastAsia="宋体" w:cs="STSongStd-Light;DejaVu Math TeX Gyre" w:ascii="STSongStd-Light;DejaVu Math TeX Gyre" w:hAnsi="STSongStd-Light;DejaVu Math TeX Gyre"/>
          <w:color w:val="000000"/>
          <w:lang w:eastAsia="zh-CN"/>
        </w:rPr>
      </w:r>
    </w:p>
    <w:p>
      <w:pPr>
        <w:pStyle w:val="Normal"/>
        <w:rPr>
          <w:rFonts w:ascii="STSongStd-Light;DejaVu Math TeX Gyre" w:hAnsi="STSongStd-Light;DejaVu Math TeX Gyre" w:eastAsia="宋体" w:cs="STSongStd-Light;DejaVu Math TeX Gyre"/>
          <w:color w:val="000000"/>
          <w:lang w:eastAsia="zh-CN"/>
        </w:rPr>
      </w:pPr>
      <w:r>
        <w:rPr>
          <w:rFonts w:eastAsia="宋体" w:cs="STSongStd-Light;DejaVu Math TeX Gyre" w:ascii="STSongStd-Light;DejaVu Math TeX Gyre" w:hAnsi="STSongStd-Light;DejaVu Math TeX Gyre"/>
          <w:color w:val="000000"/>
          <w:lang w:eastAsia="zh-CN"/>
        </w:rPr>
      </w:r>
    </w:p>
    <w:p>
      <w:pPr>
        <w:pStyle w:val="Normal"/>
        <w:rPr>
          <w:rFonts w:ascii="STSongStd-Light;DejaVu Math TeX Gyre" w:hAnsi="STSongStd-Light;DejaVu Math TeX Gyre" w:eastAsia="宋体" w:cs="STSongStd-Light;DejaVu Math TeX Gyre"/>
          <w:color w:val="000000"/>
          <w:lang w:eastAsia="zh-CN"/>
        </w:rPr>
      </w:pPr>
      <w:r>
        <w:rPr>
          <w:rFonts w:eastAsia="宋体" w:cs="STSongStd-Light;DejaVu Math TeX Gyre" w:ascii="STSongStd-Light;DejaVu Math TeX Gyre" w:hAnsi="STSongStd-Light;DejaVu Math TeX Gyre"/>
          <w:color w:val="000000"/>
          <w:lang w:eastAsia="zh-CN"/>
        </w:rPr>
      </w:r>
    </w:p>
    <w:p>
      <w:pPr>
        <w:pStyle w:val="Normal"/>
        <w:rPr>
          <w:rFonts w:ascii="STSongStd-Light;DejaVu Math TeX Gyre" w:hAnsi="STSongStd-Light;DejaVu Math TeX Gyre" w:eastAsia="宋体" w:cs="STSongStd-Light;DejaVu Math TeX Gyre"/>
          <w:color w:val="000000"/>
          <w:lang w:eastAsia="zh-CN"/>
        </w:rPr>
      </w:pPr>
      <w:r>
        <w:rPr>
          <w:rFonts w:eastAsia="宋体" w:cs="STSongStd-Light;DejaVu Math TeX Gyre" w:ascii="STSongStd-Light;DejaVu Math TeX Gyre" w:hAnsi="STSongStd-Light;DejaVu Math TeX Gyre"/>
          <w:color w:val="000000"/>
          <w:lang w:eastAsia="zh-CN"/>
        </w:rPr>
      </w:r>
    </w:p>
    <w:p>
      <w:pPr>
        <w:pStyle w:val="Normal"/>
        <w:rPr>
          <w:rFonts w:ascii="STSongStd-Light;DejaVu Math TeX Gyre" w:hAnsi="STSongStd-Light;DejaVu Math TeX Gyre" w:eastAsia="宋体" w:cs="STSongStd-Light;DejaVu Math TeX Gyre"/>
          <w:color w:val="000000"/>
          <w:lang w:eastAsia="zh-CN"/>
        </w:rPr>
      </w:pPr>
      <w:r>
        <w:rPr>
          <w:rFonts w:eastAsia="宋体" w:cs="STSongStd-Light;DejaVu Math TeX Gyre" w:ascii="STSongStd-Light;DejaVu Math TeX Gyre" w:hAnsi="STSongStd-Light;DejaVu Math TeX Gyre"/>
          <w:color w:val="000000"/>
          <w:lang w:eastAsia="zh-CN"/>
        </w:rPr>
      </w:r>
    </w:p>
    <w:p>
      <w:pPr>
        <w:pStyle w:val="Normal"/>
        <w:rPr>
          <w:rFonts w:ascii="STSongStd-Light;DejaVu Math TeX Gyre" w:hAnsi="STSongStd-Light;DejaVu Math TeX Gyre" w:eastAsia="宋体" w:cs="STSongStd-Light;DejaVu Math TeX Gyre"/>
          <w:color w:val="000000"/>
          <w:lang w:eastAsia="zh-CN"/>
        </w:rPr>
      </w:pPr>
      <w:r>
        <w:rPr>
          <w:rFonts w:eastAsia="宋体" w:cs="STSongStd-Light;DejaVu Math TeX Gyre" w:ascii="STSongStd-Light;DejaVu Math TeX Gyre" w:hAnsi="STSongStd-Light;DejaVu Math TeX Gyre"/>
          <w:color w:val="000000"/>
          <w:lang w:eastAsia="zh-CN"/>
        </w:rPr>
      </w:r>
    </w:p>
    <w:p>
      <w:pPr>
        <w:pStyle w:val="Normal"/>
        <w:rPr>
          <w:rFonts w:ascii="STSongStd-Light;DejaVu Math TeX Gyre" w:hAnsi="STSongStd-Light;DejaVu Math TeX Gyre" w:eastAsia="宋体" w:cs="STSongStd-Light;DejaVu Math TeX Gyre"/>
          <w:color w:val="000000"/>
          <w:lang w:val="en-US" w:eastAsia="zh-CN"/>
        </w:rPr>
      </w:pPr>
      <w:r>
        <w:rPr>
          <w:rFonts w:ascii="STSongStd-Light;DejaVu Math TeX Gyre" w:hAnsi="STSongStd-Light;DejaVu Math TeX Gyre" w:cs="STSongStd-Light;DejaVu Math TeX Gyre"/>
          <w:color w:val="000000"/>
          <w:lang w:eastAsia="zh-CN"/>
        </w:rPr>
        <w:t>附件</w:t>
      </w:r>
      <w:r>
        <w:rPr>
          <w:rFonts w:eastAsia="宋体" w:cs="STSongStd-Light;DejaVu Math TeX Gyre" w:ascii="STSongStd-Light;DejaVu Math TeX Gyre" w:hAnsi="STSongStd-Light;DejaVu Math TeX Gyre"/>
          <w:color w:val="000000"/>
          <w:lang w:eastAsia="zh-CN"/>
        </w:rPr>
        <w:t>4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贵港市桂平生态环境监测站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持证上岗考核合格项目和方法表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（证书有效期：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023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08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8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2029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08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7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24"/>
        <w:gridCol w:w="1731"/>
        <w:gridCol w:w="2037"/>
        <w:gridCol w:w="7286"/>
        <w:gridCol w:w="21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监测类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分析方法名称、代号或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证书编号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陈家清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6-00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陈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6-00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邓君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6-0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高黎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6-00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蒋承文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6-00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黎祖坚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6-00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梁昌文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6-00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梁光进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紫外吸收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32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6-00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紫外吸收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31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1615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锅炉烟尘测试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468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梁伟文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6-00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燕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6-01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陆江海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紫外吸收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32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6-01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紫外吸收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31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1615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锅炉烟尘测试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468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莫仁东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6-0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杨焕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6-0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杨金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氮氧化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紫外吸收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32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6-01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二氧化硫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紫外吸收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31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1615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锅炉烟尘测试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468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钟宜辉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pH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 xml:space="preserve">pH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值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极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1147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6-01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温度计或颠倒温度计测定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3195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污染物排放总量监测技术规范（流量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流速仪法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92-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电导率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电导率仪法（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溶解氧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便携式溶解氧仪法《水和废水监测分析方法》（第四版）国家环境保护总局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0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（含大气降水）和废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水质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地下水环境监测技术规范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164-2020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污染物排放总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92-200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湖泊和水库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/T 14581-199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样品的保存和管理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3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4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采样方案设计技术规定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495-200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水质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河流采样技术指导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2-199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污水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1-2019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地表水环境质量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91.2-2022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p>
      <w:pPr>
        <w:pStyle w:val="Normal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cs="STSongStd-Light;DejaVu Math TeX Gyre" w:ascii="STSongStd-Light;DejaVu Math TeX Gyre" w:hAnsi="STSongStd-Light;DejaVu Math TeX Gyre"/>
          <w:color w:val="000000"/>
        </w:rPr>
      </w:r>
    </w:p>
    <w:p>
      <w:pPr>
        <w:pStyle w:val="Normal"/>
        <w:rPr>
          <w:rFonts w:ascii="STSongStd-Light;DejaVu Math TeX Gyre" w:hAnsi="STSongStd-Light;DejaVu Math TeX Gyre" w:eastAsia="宋体" w:cs="STSongStd-Light;DejaVu Math TeX Gyre"/>
          <w:color w:val="000000"/>
          <w:lang w:val="en-US" w:eastAsia="zh-CN"/>
        </w:rPr>
      </w:pPr>
      <w:r>
        <w:rPr>
          <w:rFonts w:ascii="STSongStd-Light;DejaVu Math TeX Gyre" w:hAnsi="STSongStd-Light;DejaVu Math TeX Gyre" w:cs="STSongStd-Light;DejaVu Math TeX Gyre"/>
          <w:color w:val="000000"/>
        </w:rPr>
        <w:t>附件</w:t>
      </w:r>
      <w:r>
        <w:rPr>
          <w:rFonts w:cs="STSongStd-Light;DejaVu Math TeX Gyre" w:ascii="STSongStd-Light;DejaVu Math TeX Gyre" w:hAnsi="STSongStd-Light;DejaVu Math TeX Gyre"/>
          <w:color w:val="00000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b/>
          <w:b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贵港市平南生态环境监测站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持证上岗考核合格项目和方法表</w:t>
      </w:r>
    </w:p>
    <w:p>
      <w:pPr>
        <w:pStyle w:val="Normal"/>
        <w:spacing w:lineRule="auto" w:line="360"/>
        <w:jc w:val="center"/>
        <w:rPr>
          <w:rFonts w:ascii="STSongStd-Light;DejaVu Math TeX Gyre" w:hAnsi="STSongStd-Light;DejaVu Math TeX Gyre" w:cs="STSongStd-Light;DejaVu Math TeX Gyre"/>
          <w:color w:val="000000"/>
        </w:rPr>
      </w:pPr>
      <w:r>
        <w:rPr>
          <w:rFonts w:ascii="STSongStd-Light;DejaVu Math TeX Gyre" w:hAnsi="STSongStd-Light;DejaVu Math TeX Gyre" w:cs="STSongStd-Light;DejaVu Math TeX Gyre"/>
          <w:b/>
          <w:color w:val="000000"/>
        </w:rPr>
        <w:t>（证书有效期：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023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08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8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-2029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年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08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月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27</w:t>
      </w:r>
      <w:r>
        <w:rPr>
          <w:rFonts w:ascii="STSongStd-Light;DejaVu Math TeX Gyre" w:hAnsi="STSongStd-Light;DejaVu Math TeX Gyre" w:cs="STSongStd-Light;DejaVu Math TeX Gyre"/>
          <w:b/>
          <w:color w:val="000000"/>
        </w:rPr>
        <w:t>日</w:t>
      </w:r>
      <w:r>
        <w:rPr>
          <w:rFonts w:cs="STSongStd-Light;DejaVu Math TeX Gyre" w:ascii="STSongStd-Light;DejaVu Math TeX Gyre" w:hAnsi="STSongStd-Light;DejaVu Math TeX Gyre"/>
          <w:b/>
          <w:color w:val="000000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24"/>
        <w:gridCol w:w="1731"/>
        <w:gridCol w:w="2037"/>
        <w:gridCol w:w="7286"/>
        <w:gridCol w:w="212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监测类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分析方法名称、代号或来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b/>
                <w:color w:val="000000"/>
                <w:sz w:val="22"/>
                <w:szCs w:val="22"/>
              </w:rPr>
              <w:t>证书编号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蔡启恒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5-00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1615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锅炉烟尘测试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468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温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5.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温度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含湿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.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中水分含量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流速、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流速、流量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废气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锅炉烟尘测试方法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5468-9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大气污染物综合排放标准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16297-199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《空气和废气监测分析方法》（第四版）国家环境保护总局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200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固定源废气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397-2007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工业炉窑大气污染物排放标准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9078-199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大气无组织排放监测技术导则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5-2000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固定污染源废气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挥发性有机物的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气袋法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732-2014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放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格曼烟气黑度图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98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梁栋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5-00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1615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锅炉烟尘测试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468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温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5.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温度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含湿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.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中水分含量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流速、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流速、流量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废气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锅炉烟尘测试方法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5468-9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大气污染物综合排放标准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16297-199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《空气和废气监测分析方法》（第四版）国家环境保护总局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200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固定源废气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397-2007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工业炉窑大气污染物排放标准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9078-199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大气无组织排放监测技术导则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5-2000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固定污染源废气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挥发性有机物的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气袋法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732-2014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放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格曼烟气黑度图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98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梁学铨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放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格曼烟气黑度图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98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5-0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1615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锅炉烟尘测试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468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温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5.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温度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含湿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.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中水分含量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流速、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流速、流量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废气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锅炉烟尘测试方法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5468-9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大气污染物综合排放标准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16297-199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《空气和废气监测分析方法》（第四版）国家环境保护总局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200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固定源废气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397-2007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工业炉窑大气污染物排放标准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9078-199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大气无组织排放监测技术导则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5-2000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固定污染源废气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挥发性有机物的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气袋法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732-2014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廖炜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5-004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1615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锅炉烟尘测试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468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温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5.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温度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含湿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.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中水分含量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流速、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流速、流量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废气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锅炉烟尘测试方法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5468-9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大气污染物综合排放标准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16297-199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《空气和废气监测分析方法》（第四版）国家环境保护总局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200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固定源废气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397-2007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工业炉窑大气污染物排放标准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9078-199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大气无组织排放监测技术导则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5-2000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固定污染源废气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挥发性有机物的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气袋法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732-2014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放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格曼烟气黑度图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98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苏源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5-00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1615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锅炉烟尘测试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468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温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5.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温度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含湿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.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中水分含量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流速、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流速、流量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废气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锅炉烟尘测试方法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5468-9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大气污染物综合排放标准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16297-199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《空气和废气监测分析方法》（第四版）国家环境保护总局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200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固定源废气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397-2007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工业炉窑大气污染物排放标准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9078-199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大气无组织排放监测技术导则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5-2000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固定污染源废气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挥发性有机物的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气袋法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732-2014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放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格曼烟气黑度图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98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吴华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放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格曼烟气黑度图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98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5-00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废气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锅炉烟尘测试方法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5468-9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大气污染物综合排放标准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16297-199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《空气和废气监测分析方法》（第四版）国家环境保护总局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200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固定源废气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397-2007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工业炉窑大气污染物排放标准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9078-199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大气无组织排放监测技术导则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5-2000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固定污染源废气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挥发性有机物的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气袋法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732-2014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1615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锅炉烟尘测试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468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温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5.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温度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含湿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.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中水分含量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流速、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流速、流量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吴希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放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格曼烟气黑度图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98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5-00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1615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锅炉烟尘测试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468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温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5.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温度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含湿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.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中水分含量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流速、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流速、流量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废气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锅炉烟尘测试方法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5468-9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大气污染物综合排放标准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16297-199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《空气和废气监测分析方法》（第四版）国家环境保护总局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200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固定源废气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397-2007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工业炉窑大气污染物排放标准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9078-199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大气无组织排放监测技术导则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5-2000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固定污染源废气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挥发性有机物的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气袋法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732-2014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杨秀圆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废气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低浓度颗粒物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重量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 836-201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2023-21-08-05-00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放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气黑度的测定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林格曼烟气黑度图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HJ/T 398-200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烟（粉）尘（颗粒物）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16157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—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  <w:r>
              <w:rPr>
                <w:rFonts w:ascii="STSongStd-Light;DejaVu Math TeX Gyre" w:hAnsi="STSongStd-Light;DejaVu Math TeX Gyre" w:cs="STSongStd-Light;DejaVu Math TeX Gyre" w:eastAsia="STSongStd-Light;DejaVu Math TeX Gyr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、锅炉烟尘测试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 5468-9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温度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(5.1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温度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含湿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5.2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中水分含量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流速、流量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7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排气流速、流量的测定）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及修改单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环境空气和废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废气采样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</w:pP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固定污染源排气中颗粒物测定与气态污染物采样方法（</w:t>
            </w:r>
            <w:r>
              <w:rPr>
                <w:rFonts w:cs="STSongStd-Light;DejaVu Math TeX Gyre" w:ascii="STSongStd-Light;DejaVu Math TeX Gyre" w:hAnsi="STSongStd-Light;DejaVu Math TeX Gyre"/>
                <w:color w:val="000000"/>
                <w:sz w:val="22"/>
                <w:szCs w:val="22"/>
              </w:rPr>
              <w:t>GB/T 16157-1996</w:t>
            </w:r>
            <w:r>
              <w:rPr>
                <w:rFonts w:ascii="STSongStd-Light;DejaVu Math TeX Gyre" w:hAnsi="STSongStd-Light;DejaVu Math TeX Gyre" w:cs="STSongStd-Light;DejaVu Math TeX Gyre"/>
                <w:color w:val="000000"/>
                <w:sz w:val="22"/>
                <w:szCs w:val="22"/>
              </w:rPr>
              <w:t>）及修改单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锅炉烟尘测试方法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5468-91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大气污染物综合排放标准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16297-199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《空气和废气监测分析方法》（第四版）国家环境保护总局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2003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年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固定源废气监测技术规范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397-2007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工业炉窑大气污染物排放标准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GB 9078-1996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大气无组织排放监测技术导则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/T 55-2000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cs="Times New Roman" w:eastAsia="Times New Roman"/>
                <w:kern w:val="0"/>
                <w:sz w:val="22"/>
                <w:szCs w:val="22"/>
              </w:rPr>
              <w:t>固定污染源废气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挥发性有机物的采样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气袋法（</w:t>
            </w:r>
            <w:r>
              <w:rPr>
                <w:rFonts w:eastAsia="Times New Roman" w:cs="Times New Roman"/>
                <w:kern w:val="0"/>
                <w:sz w:val="22"/>
                <w:szCs w:val="22"/>
              </w:rPr>
              <w:t>HJ 732-2014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>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TSongStd-Light;DejaVu Math TeX Gyre" w:hAnsi="STSongStd-Light;DejaVu Math TeX Gyre" w:eastAsia="Times New Roman" w:cs="STSongStd-Light;DejaVu Math TeX Gyre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STSongStd-Light;DejaVu Math TeX Gyre" w:ascii="STSongStd-Light;DejaVu Math TeX Gyre" w:hAnsi="STSongStd-Light;DejaVu Math TeX Gyr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720" w:right="144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TSongStd-Light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08:00Z</dcterms:created>
  <dc:creator>HE</dc:creator>
  <dc:description/>
  <dc:language>en-US</dc:language>
  <cp:lastModifiedBy>阮芳</cp:lastModifiedBy>
  <dcterms:modified xsi:type="dcterms:W3CDTF">2023-09-27T15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6428CF6A04C1397E03F6A35D21616</vt:lpwstr>
  </property>
  <property fmtid="{D5CDD505-2E9C-101B-9397-08002B2CF9AE}" pid="3" name="KSOProductBuildVer">
    <vt:lpwstr>2052-11.8.2.10624</vt:lpwstr>
  </property>
</Properties>
</file>